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426"/>
        <w:gridCol w:w="567"/>
        <w:gridCol w:w="942"/>
        <w:gridCol w:w="1042"/>
        <w:gridCol w:w="1276"/>
        <w:gridCol w:w="142"/>
        <w:gridCol w:w="141"/>
        <w:gridCol w:w="2771"/>
      </w:tblGrid>
      <w:tr>
        <w:trPr>
          <w:trHeight w:val="11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Applicant: </w:t>
            </w:r>
          </w:p>
        </w:tc>
        <w:tc>
          <w:tcPr>
            <w:tcW w:w="886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申请公司：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Address : 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地址：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Contact Person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联系人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el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E-mail Address 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邮箱地址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Payer Name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0" w:name="__Fieldmark__8_3403093934"/>
            <w:bookmarkStart w:id="1" w:name="__Fieldmark__8_3403093934"/>
            <w:bookmarkEnd w:id="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Same as Applicant 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同申请公司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)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" w:name="__Fieldmark__9_3403093934"/>
            <w:bookmarkStart w:id="3" w:name="__Fieldmark__9_3403093934"/>
            <w:bookmarkEnd w:id="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不同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fr-FR" w:eastAsia="zh-CN"/>
              </w:rPr>
              <w:t>Product</w:t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fr-FR" w:eastAsia="zh-CN"/>
              </w:rPr>
              <w:t>Name</w:t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fr-FR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eastAsia="黑体;SimHei"/>
                <w:b/>
                <w:color w:val="FF0000"/>
                <w:sz w:val="18"/>
                <w:szCs w:val="18"/>
                <w:lang w:eastAsia="zh-CN"/>
              </w:rPr>
              <w:t>产品名称</w:t>
            </w:r>
            <w:r>
              <w:rPr>
                <w:rFonts w:ascii="Calibri" w:hAnsi="Calibri" w:cs="Calibri" w:eastAsia="黑体;SimHei"/>
                <w:b/>
                <w:color w:val="FF0000"/>
                <w:sz w:val="18"/>
                <w:szCs w:val="18"/>
                <w:lang w:val="fr-FR" w:eastAsia="zh-CN"/>
              </w:rPr>
              <w:t>（必填）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Style/Item No.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货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P.O./Ref No.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订单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Supplier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供应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Country of Original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原产国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Buyer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购买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Country of Destination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目的国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Manufacturer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生产厂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: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Fabric Composition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面料成分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Age group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年龄阶段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(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玩具物理测试必填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5"/>
                <w:szCs w:val="18"/>
                <w:lang w:val="fr-FR" w:eastAsia="zh-CN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Packaging provided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包装提供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 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bookmarkStart w:id="4" w:name="__Fieldmark__21_3403093934"/>
            <w:bookmarkStart w:id="5" w:name="__Fieldmark__21_3403093934"/>
            <w:bookmarkEnd w:id="5"/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Yes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bookmarkStart w:id="6" w:name="__Fieldmark__22_3403093934"/>
            <w:bookmarkStart w:id="7" w:name="__Fieldmark__22_3403093934"/>
            <w:bookmarkEnd w:id="7"/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No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其他信息 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Test Required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en-US" w:eastAsia="en-US"/>
              </w:rPr>
              <w:t>测试要求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8" w:name="__Fieldmark__24_3403093934"/>
            <w:bookmarkStart w:id="9" w:name="__Fieldmark__24_3403093934"/>
            <w:bookmarkEnd w:id="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0" w:name="__Fieldmark__26_3403093934"/>
            <w:bookmarkStart w:id="11" w:name="__Fieldmark__26_3403093934"/>
            <w:bookmarkEnd w:id="1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2" w:name="__Fieldmark__28_3403093934"/>
            <w:bookmarkStart w:id="13" w:name="__Fieldmark__28_3403093934"/>
            <w:bookmarkEnd w:id="1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4" w:name="__Fieldmark__30_3403093934"/>
            <w:bookmarkStart w:id="15" w:name="__Fieldmark__30_3403093934"/>
            <w:bookmarkEnd w:id="1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6" w:name="__Fieldmark__32_3403093934"/>
            <w:bookmarkStart w:id="17" w:name="__Fieldmark__32_3403093934"/>
            <w:bookmarkEnd w:id="1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8" w:name="__Fieldmark__34_3403093934"/>
            <w:bookmarkStart w:id="19" w:name="__Fieldmark__34_3403093934"/>
            <w:bookmarkEnd w:id="1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0" w:name="__Fieldmark__36_3403093934"/>
            <w:bookmarkStart w:id="21" w:name="__Fieldmark__36_3403093934"/>
            <w:bookmarkEnd w:id="2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2" w:name="__Fieldmark__38_3403093934"/>
            <w:bookmarkStart w:id="23" w:name="__Fieldmark__38_3403093934"/>
            <w:bookmarkEnd w:id="2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4" w:name="__Fieldmark__40_3403093934"/>
            <w:bookmarkStart w:id="25" w:name="__Fieldmark__40_3403093934"/>
            <w:bookmarkEnd w:id="2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fr-FR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15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The lab will be chosen by Headway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by default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.  *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MA symbol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is not added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in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Andanda report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urrently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默认由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Headway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帮您匹配合适的实验室。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*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目前安丹达报告不添加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MA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标志。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f the specified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lab is required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Headway will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re-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quote and the testing period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may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hange accordingly.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如需指定实验室，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Headway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将重新报价，测试周期可能会发生变化。</w:t>
            </w:r>
          </w:p>
        </w:tc>
      </w:tr>
      <w:tr>
        <w:trPr>
          <w:trHeight w:val="766" w:hRule="atLeast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Service Required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服务种类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6" w:name="__Fieldmark__42_3403093934"/>
            <w:bookmarkStart w:id="27" w:name="__Fieldmark__42_3403093934"/>
            <w:bookmarkEnd w:id="2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Regular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标准服务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8" w:name="__Fieldmark__43_3403093934"/>
            <w:bookmarkStart w:id="29" w:name="__Fieldmark__43_3403093934"/>
            <w:bookmarkEnd w:id="2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Express (4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加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4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0" w:name="__Fieldmark__44_3403093934"/>
            <w:bookmarkStart w:id="31" w:name="__Fieldmark__44_3403093934"/>
            <w:bookmarkEnd w:id="3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Double Express (100% surcharge)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紧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0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)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2" w:name="__Fieldmark__45_3403093934"/>
            <w:bookmarkStart w:id="33" w:name="__Fieldmark__45_3403093934"/>
            <w:bookmarkEnd w:id="3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Emergency (15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特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5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</w:p>
        </w:tc>
      </w:tr>
      <w:tr>
        <w:trPr>
          <w:trHeight w:val="768" w:hRule="atLeast"/>
          <w:cantSplit w:val="true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Sample Return 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样品退回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 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4" w:name="__Fieldmark__46_3403093934"/>
            <w:bookmarkStart w:id="35" w:name="__Fieldmark__46_3403093934"/>
            <w:bookmarkEnd w:id="3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On client’s account (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费用自付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)    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Test samples will normally be retained for maximum period of 30 days,   if not destroyed, may be reclaimed after testing if so indicated on the application form.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通常样品的最长保存期为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30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天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在申请表注明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未损坏的样品可在测试后归还客户</w:t>
            </w:r>
          </w:p>
        </w:tc>
      </w:tr>
      <w:tr>
        <w:trPr>
          <w:trHeight w:val="115" w:hRule="atLeast"/>
          <w:cantSplit w:val="true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6" w:name="__Fieldmark__47_3403093934"/>
            <w:bookmarkStart w:id="37" w:name="__Fieldmark__47_3403093934"/>
            <w:bookmarkEnd w:id="3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We do not accept subcontracting of test to qualified subcontractor of Headway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本公司不接受将样品交予其他具资格的分包实验室作测试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未选择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则视为接受</w:t>
            </w:r>
          </w:p>
        </w:tc>
      </w:tr>
      <w:tr>
        <w:trPr/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Report Type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报告类型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8" w:name="__Fieldmark__48_3403093934"/>
            <w:bookmarkStart w:id="39" w:name="__Fieldmark__48_3403093934"/>
            <w:bookmarkEnd w:id="3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English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英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0" w:name="__Fieldmark__49_3403093934"/>
            <w:bookmarkStart w:id="41" w:name="__Fieldmark__49_3403093934"/>
            <w:bookmarkEnd w:id="4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Chinese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中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2" w:name="__Fieldmark__50_3403093934"/>
            <w:bookmarkStart w:id="43" w:name="__Fieldmark__50_3403093934"/>
            <w:bookmarkEnd w:id="4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PDF Report    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4" w:name="__Fieldmark__51_3403093934"/>
            <w:bookmarkStart w:id="45" w:name="__Fieldmark__51_3403093934"/>
            <w:bookmarkEnd w:id="4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注意：同时申请两种语言版本报告，需特殊申请及额外付费</w:t>
            </w:r>
          </w:p>
          <w:p>
            <w:pPr>
              <w:pStyle w:val="Normal"/>
              <w:ind w:firstLine="540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（收每份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）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(hardcopy report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)</w:t>
            </w:r>
          </w:p>
        </w:tc>
      </w:tr>
      <w:tr>
        <w:trPr>
          <w:trHeight w:val="505" w:hRule="atLeast"/>
          <w:cantSplit w:val="true"/>
        </w:trPr>
        <w:tc>
          <w:tcPr>
            <w:tcW w:w="102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6" w:name="__Fieldmark__52_3403093934"/>
            <w:bookmarkStart w:id="47" w:name="__Fieldmark__52_3403093934"/>
            <w:bookmarkEnd w:id="4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以上申请是否涉及法律纠纷？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有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请说明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 w:cs="Univers;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Univers;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Calibri" w:hAnsi="Calibri" w:cs="Univers;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Univers;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Calibri" w:hAnsi="Calibri" w:cs="Univers;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Univers;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申请人签名及盖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>Date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eastAsia="zh-CN"/>
              </w:rPr>
              <w:t>日期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36" w:right="936" w:gutter="0" w:header="284" w:top="2041" w:footer="0" w:bottom="624"/>
          <w:formProt w:val="true"/>
          <w:titlePg/>
          <w:textDirection w:val="lrTb"/>
          <w:docGrid w:type="default" w:linePitch="299" w:charSpace="409"/>
        </w:sectPr>
      </w:pPr>
    </w:p>
    <w:p>
      <w:pPr>
        <w:pStyle w:val="Normal"/>
        <w:spacing w:before="0" w:after="240"/>
        <w:rPr>
          <w:rFonts w:ascii="Calibri" w:hAnsi="Calibri" w:eastAsia="宋体;SimSun" w:cs="Calibri"/>
          <w:b/>
          <w:b/>
          <w:spacing w:val="16"/>
          <w:kern w:val="2"/>
          <w:sz w:val="18"/>
          <w:szCs w:val="18"/>
          <w:u w:val="single"/>
          <w:lang w:val="en-US" w:eastAsia="zh-CN"/>
        </w:rPr>
      </w:pPr>
      <w:r>
        <w:rPr>
          <w:rFonts w:eastAsia="宋体;SimSun" w:cs="Calibri" w:ascii="Calibri" w:hAnsi="Calibri"/>
          <w:b/>
          <w:spacing w:val="16"/>
          <w:kern w:val="2"/>
          <w:sz w:val="18"/>
          <w:szCs w:val="18"/>
          <w:u w:val="single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space="424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Normal"/>
      <w:rPr>
        <w:rFonts w:eastAsia="楷体"/>
        <w:sz w:val="14"/>
        <w:szCs w:val="14"/>
        <w:lang w:val="fr-FR" w:eastAsia="zh-CN"/>
      </w:rPr>
    </w:pPr>
    <w:r>
      <w:rPr>
        <w:rFonts w:eastAsia="楷体"/>
        <w:sz w:val="14"/>
        <w:szCs w:val="14"/>
        <w:lang w:val="fr-F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eastAsia="黑体;SimHei"/>
      </w:rPr>
    </w:pP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</w:t>
    </w: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                                                                                                                              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 w:cs="Univers;Arial" w:ascii="Univers;Arial" w:hAnsi="Univers;Arial"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1958"/>
      <w:gridCol w:w="4682"/>
    </w:tblGrid>
    <w:tr>
      <w:trPr>
        <w:trHeight w:val="1262" w:hRule="atLeast"/>
      </w:trPr>
      <w:tc>
        <w:tcPr>
          <w:tcW w:w="3577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2375535" cy="70675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4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85"/>
          </w:tblGrid>
          <w:tr>
            <w:trPr>
              <w:trHeight w:val="1267" w:hRule="atLeast"/>
            </w:trPr>
            <w:tc>
              <w:tcPr>
                <w:tcW w:w="4185" w:type="dxa"/>
                <w:tcBorders/>
              </w:tcPr>
              <w:p>
                <w:pPr>
                  <w:pStyle w:val="Normal"/>
                  <w:suppressLineNumbers/>
                  <w:snapToGrid w:val="false"/>
                  <w:jc w:val="right"/>
                  <w:rPr>
                    <w:rFonts w:ascii="Calibri" w:hAnsi="Calibri" w:eastAsia="宋体;SimSun" w:cs="Calibri"/>
                    <w:b/>
                    <w:b/>
                    <w:bCs/>
                    <w:i/>
                    <w:i/>
                    <w:iCs/>
                    <w:color w:val="000000"/>
                    <w:szCs w:val="22"/>
                    <w:lang w:val="en-US" w:eastAsia="zh-CN"/>
                  </w:rPr>
                </w:pPr>
                <w:r>
                  <w:rPr>
                    <w:rFonts w:eastAsia="宋体;SimSun" w:cs="Calibri" w:ascii="Calibri" w:hAnsi="Calibri"/>
                    <w:b/>
                    <w:bCs/>
                    <w:i/>
                    <w:iCs/>
                    <w:color w:val="000000"/>
                    <w:szCs w:val="22"/>
                    <w:lang w:val="en-US" w:eastAsia="zh-CN"/>
                  </w:rPr>
                </w:r>
              </w:p>
            </w:tc>
          </w:tr>
        </w:tbl>
        <w:p>
          <w:pPr>
            <w:pStyle w:val="Normal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1958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4682" w:type="dxa"/>
          <w:tcBorders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color w:val="C00000"/>
              <w:sz w:val="18"/>
              <w:szCs w:val="18"/>
              <w:lang w:val="en-US" w:eastAsia="en-US"/>
            </w:rPr>
          </w:pP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Headway (SHANGHAI) Testing Service Co.,Ltd</w:t>
            <w:br/>
            <w:t>Tel:+86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-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21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-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6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4330688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br/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 xml:space="preserve">Address: 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Room 1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70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, Kr Space, Building 20,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 xml:space="preserve"> 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Tianlinfang, 130 Tianlin Road, Xuhui District,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 xml:space="preserve"> 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Shanghai , 200030</w:t>
          </w:r>
        </w:p>
        <w:p>
          <w:pPr>
            <w:pStyle w:val="Normal"/>
            <w:keepLines/>
            <w:tabs>
              <w:tab w:val="clear" w:pos="719"/>
              <w:tab w:val="left" w:pos="3358" w:leader="none"/>
            </w:tabs>
            <w:jc w:val="right"/>
            <w:rPr>
              <w:rFonts w:ascii="Calibri" w:hAnsi="Calibri" w:eastAsia="宋体;SimSun" w:cs="Calibri"/>
              <w:b/>
              <w:b/>
              <w:bCs/>
              <w:color w:val="000000"/>
              <w:szCs w:val="22"/>
              <w:lang w:val="en-US" w:eastAsia="zh-CN"/>
            </w:rPr>
          </w:pP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E-mail:info@labtesting.cn</w:t>
          </w:r>
        </w:p>
      </w:tc>
    </w:tr>
  </w:tbl>
  <w:p>
    <w:pPr>
      <w:pStyle w:val="Normal"/>
      <w:suppressAutoHyphens w:val="true"/>
      <w:jc w:val="both"/>
      <w:rPr>
        <w:rFonts w:eastAsia="宋体;SimSun" w:cs="Arial"/>
        <w:b/>
        <w:b/>
        <w:bCs/>
        <w:i/>
        <w:i/>
        <w:color w:val="000000"/>
        <w:sz w:val="24"/>
        <w:szCs w:val="24"/>
        <w:lang w:val="en-US" w:eastAsia="zh-CN"/>
      </w:rPr>
    </w:pP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</w:r>
  </w:p>
  <w:p>
    <w:pPr>
      <w:pStyle w:val="Normal"/>
      <w:suppressAutoHyphens w:val="true"/>
      <w:spacing w:lineRule="auto" w:line="360"/>
      <w:jc w:val="both"/>
      <w:rPr/>
    </w:pP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  <w:t>Testing</w:t>
    </w: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  <w:t xml:space="preserve"> Application Form </w:t>
    </w:r>
    <w:r>
      <w:rPr>
        <w:rFonts w:cs="Arial" w:eastAsia="宋体;SimSun"/>
        <w:b/>
        <w:bCs/>
        <w:i/>
        <w:color w:val="000000"/>
        <w:sz w:val="24"/>
        <w:szCs w:val="24"/>
        <w:lang w:val="en-US" w:eastAsia="zh-CN"/>
      </w:rPr>
      <w:t>测试</w:t>
    </w:r>
    <w:r>
      <w:rPr>
        <w:rFonts w:cs="Arial" w:eastAsia="宋体;SimSun"/>
        <w:b/>
        <w:bCs/>
        <w:i/>
        <w:color w:val="000000"/>
        <w:sz w:val="24"/>
        <w:szCs w:val="24"/>
        <w:lang w:val="en-US" w:eastAsia="zh-CN"/>
      </w:rPr>
      <w:t>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eastAsia="黑体;SimHei" w:cs="Univers;Arial" w:ascii="Univers;Arial" w:hAnsi="Univers;Arial"/>
        <w:lang w:eastAsia="zh-CN"/>
      </w:rPr>
      <w:tab/>
      <w:tab/>
      <w:tab/>
      <w:tab/>
      <w:tab/>
      <w:tab/>
    </w:r>
    <w:r>
      <w:rPr>
        <w:rFonts w:eastAsia="黑体;SimHei" w:cs="Univers;Arial" w:ascii="Univers;Arial" w:hAnsi="Univers;Arial"/>
        <w:sz w:val="16"/>
        <w:szCs w:val="16"/>
        <w:lang w:eastAsia="zh-CN"/>
      </w:rPr>
      <w:t xml:space="preserve">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</w:r>
  </w:p>
  <w:p>
    <w:pPr>
      <w:pStyle w:val="Normal"/>
      <w:suppressAutoHyphens w:val="true"/>
      <w:rPr>
        <w:rFonts w:eastAsia="黑体;SimHei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  <w:tab/>
      <w:tab/>
      <w:tab/>
      <w:tab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  <w:lang w:eastAsia="zh-CN"/>
      </w:rPr>
    </w:pPr>
    <w:r>
      <w:rPr>
        <w:rFonts w:eastAsia="黑体;SimHei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2"/>
    </w:rPr>
  </w:style>
  <w:style w:type="character" w:styleId="WW8Num14z0">
    <w:name w:val="WW8Num14z0"/>
    <w:qFormat/>
    <w:rPr>
      <w:rFonts w:ascii="Monotype Sorts;Symbol" w:hAnsi="Monotype Sorts;Symbol" w:eastAsia="黑体;Sim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7:00Z</dcterms:created>
  <dc:creator>ALEX</dc:creator>
  <dc:description/>
  <cp:keywords/>
  <dc:language>en-US</dc:language>
  <cp:lastModifiedBy>User</cp:lastModifiedBy>
  <cp:lastPrinted>2022-10-31T16:19:00Z</cp:lastPrinted>
  <dcterms:modified xsi:type="dcterms:W3CDTF">2025-04-14T07:15:00Z</dcterms:modified>
  <cp:revision>29</cp:revision>
  <dc:subject/>
  <dc:title> </dc:title>
</cp:coreProperties>
</file>